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 xml:space="preserve">O POTVRĐIVANjU SPORAZUMA IZMEĐU VLADE REPUBLIKE SRBIJE </w:t>
        <w:br/>
        <w:t xml:space="preserve">I </w:t>
        <w:br/>
        <w:t>VLADE REPUBLIKE MOLDAVIJE O UKIDANjU VIZA ZA DRŽAVLjANE DVEJU ZEMALjA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tvrđuje se Sporazum između Vlade Republike Srbije i Vlade Republike Moldavije o ukidanju viza za državljane dveju zemalja koji je potpisan 23. decembra 2014. godine u Bukureštu, u originalu na srpskom, rumunskom i engleskom jeziku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2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Tekst Sporazuma u originalu na srpskom jeziku glas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GLAVA"/>
        <w:spacing w:before="120" w:after="360"/>
        <w:rPr/>
      </w:pPr>
      <w:r>
        <w:rPr/>
        <w:t xml:space="preserve">SPORAZUM </w:t>
        <w:br/>
        <w:t>IZMEĐU</w:t>
        <w:br/>
        <w:t>VLADE REPUBLIKE SRBIJE I</w:t>
        <w:br/>
        <w:t>VLADE REPUBLIKE MOLDAVIJE</w:t>
        <w:br/>
        <w:t>O UKIDANjU VIZA ZA DRŽAVLjANE DVEJU ZEMALjA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</w:rPr>
        <w:t>Vlada Republike Srbije</w:t>
      </w:r>
      <w:r>
        <w:rPr>
          <w:rFonts w:cs="Arial" w:ascii="Arial" w:hAnsi="Arial"/>
          <w:sz w:val="22"/>
          <w:szCs w:val="22"/>
        </w:rPr>
        <w:t xml:space="preserve"> i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Vlada Republike Moldavije</w:t>
      </w:r>
      <w:r>
        <w:rPr>
          <w:rFonts w:cs="Arial" w:ascii="Arial" w:hAnsi="Arial"/>
          <w:sz w:val="22"/>
          <w:szCs w:val="22"/>
        </w:rPr>
        <w:t xml:space="preserve">, (u daljem tekstu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Izražavajući želju za podsticanjem bilateralnih odnosa i nastojeći da olakšaju kretanje državljana svojih država,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glasile su se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iCs/>
          <w:sz w:val="22"/>
          <w:szCs w:val="22"/>
        </w:rPr>
        <w:t>sledeće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LAN"/>
        <w:spacing w:before="240" w:after="0"/>
        <w:rPr>
          <w:rFonts w:ascii="Times New Roman" w:hAnsi="Times New Roman" w:cs="Times New Roman"/>
          <w:lang w:val="sr-RS"/>
        </w:rPr>
      </w:pPr>
      <w:r>
        <w:rPr/>
        <w:t>Član 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ržavljani država obe Strane, nosioci važećih biometrijskih pasoša, nemaju obavezu pribavljanja vize za ulazak, izlazak i prelaz preko teritorije, kao i za boravak na teritoriji države druge Strane, u periodu do 90 (devedeset) dana u okviru perioda od 6 (šest) meseci računajući od dana prvog ulaska.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2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ržavljani države svake Strane, nosioci važećih biometrijskih pasoša, imaju pravo da ulaze, prelaze preko i da napuste teritoriju države druge Strane na svim graničnim prelazima otvorenim za međunarodni putnički saobraćaj.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3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Državljani države svake Strane imaju obavezu da za vreme svog boravka na teritoriji države druge Strane poštuju njeno nacionalno zakonodavstvo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Svaka Strana obavestiće, diplomatskim putem, u najkraćem mogućem roku drugu Stranu o svim promenama u njenom nacionalnom zakonodavstvu koje se odnose na ulazak, kretanje i boravak stranih državljana na njenoj teritoriji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4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vaka Strana prihvatiće ponovo svoje državljane na teritoriju svoje države, bez bilo kakvih dodatnih formalnosti ili troškova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5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Ovim sporazumom ne ograničava se pravo države svake Strane da odbije ulazak, ili da otkaže boravak državljanima države druge Strane koje smatra nepoželjnim.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6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Strane će, diplomatskim putem, razmeniti uzorke svojih važećih biometrijskih pasoša, najkasnije 30 (trideset) dana od dana potpisivanja ovog sporazuma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U slučaju uvođenja novih biometrijskih pasoša ili izmene postojećih, svaka Strana proslediće jedna drugoj, diplomatskim putem, uzorke novih pasoša, kao i informacije u vezi sa njihovom primenom, najkasnije 30 (trideset) dana pre početka njihove upotrebe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7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Strane mogu, u celini ili delimično, da obustave primenu ovog sporazuma iz razloga državne bezbednosti, javnog reda ili zaštite zdravlja stanovništv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O obustavi primene ovog sporazuma Strane obaveštavaju jedna drugu, diplomatskim putem, u najkraćem mogućem roku. Strane postupaju na isti način u slučaju povlačenja mere iz ovog stava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8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vaj sporazum se može izmeniti i dopuniti uz uzajamnu saglasnost države druge Strane, diplomatskim putem, a izmene i dopune stupaju na snagu na način predviđen u stavu 1. člana 9. ovog sporazuma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9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Ovaj sporazum se zaključuje na neodređeno vreme i stupa na snagu 30 (trideset) dana od dana prijema poslednjeg pismenog obaveštenja, diplomatskim putem, da su ispunjene sve unutrašnje procedure neophodne za stupanje na snagu ovog sporazuma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Svaka Strana može da raskine ovaj sporazum u bilo koje vreme tako što će obavestiti drugu Stranu, diplomatskim putem. Važenje ovog sporazuma prestaje 90 (devedeset) dana od dana prijema takvog obaveštenja.</w:t>
      </w:r>
    </w:p>
    <w:p>
      <w:pPr>
        <w:pStyle w:val="Normal"/>
        <w:tabs>
          <w:tab w:val="clear" w:pos="720"/>
          <w:tab w:val="left" w:pos="1152" w:leader="none"/>
        </w:tabs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činjeno u </w:t>
      </w:r>
      <w:r>
        <w:rPr>
          <w:rFonts w:cs="Arial" w:ascii="Arial" w:hAnsi="Arial"/>
          <w:sz w:val="22"/>
          <w:szCs w:val="22"/>
          <w:u w:val="single"/>
          <w:lang w:val="sr-CS"/>
        </w:rPr>
        <w:t>Bukureštu</w:t>
      </w:r>
      <w:r>
        <w:rPr>
          <w:rFonts w:cs="Arial" w:ascii="Arial" w:hAnsi="Arial"/>
          <w:sz w:val="22"/>
          <w:szCs w:val="22"/>
        </w:rPr>
        <w:t xml:space="preserve"> dana </w:t>
      </w:r>
      <w:r>
        <w:rPr>
          <w:rFonts w:cs="Arial" w:ascii="Arial" w:hAnsi="Arial"/>
          <w:sz w:val="22"/>
          <w:szCs w:val="22"/>
          <w:u w:val="single"/>
          <w:lang w:val="sr-CS"/>
        </w:rPr>
        <w:t>23.12.20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u dva originalna primerka, na srpskom, rumunskom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720"/>
          <w:tab w:val="left" w:pos="1152" w:leader="none"/>
        </w:tabs>
        <w:spacing w:before="360" w:after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Za Vladu Republike Srbij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Branko Branković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Za Vladu Republike Moldavije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Juri Renica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3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Ovaj zakon stupa na snagu osmog dana od dana objavljivanja u „Službenom glasniku Republike Srbije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Međunarodni ugovori”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5:00Z</dcterms:created>
  <dc:creator>Biljana Zeljkovic</dc:creator>
  <dc:description/>
  <cp:keywords/>
  <dc:language>en-US</dc:language>
  <cp:lastModifiedBy>Sandra Stankovic</cp:lastModifiedBy>
  <cp:lastPrinted>2015-06-29T09:39:00Z</cp:lastPrinted>
  <dcterms:modified xsi:type="dcterms:W3CDTF">2015-06-29T07:39:00Z</dcterms:modified>
  <cp:revision>3</cp:revision>
  <dc:subject/>
  <dc:title/>
</cp:coreProperties>
</file>